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umd.ru/radio/wlan/wimax1/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21"/>
        <w:gridCol w:w="8234"/>
        <w:gridCol w:w="121"/>
      </w:tblGrid>
      <w:tr>
        <w:trPr/>
        <w:tc>
          <w:tcPr>
            <w:tcW w:w="8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iMax: мобильной революции не будет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73"/>
        <w:gridCol w:w="1049"/>
        <w:gridCol w:w="273"/>
        <w:gridCol w:w="533"/>
        <w:gridCol w:w="273"/>
        <w:gridCol w:w="574"/>
        <w:gridCol w:w="273"/>
        <w:gridCol w:w="451"/>
        <w:gridCol w:w="273"/>
        <w:gridCol w:w="493"/>
        <w:gridCol w:w="273"/>
        <w:gridCol w:w="1537"/>
        <w:gridCol w:w="273"/>
        <w:gridCol w:w="568"/>
        <w:gridCol w:w="273"/>
        <w:gridCol w:w="1469"/>
      </w:tblGrid>
      <w:tr>
        <w:trPr>
          <w:trHeight w:val="135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31496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Си-Би связь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DECT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WLAN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PMR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RFID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Законодательство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51DC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6FA4FF"/>
                  <w:sz w:val="17"/>
                  <w:szCs w:val="17"/>
                </w:rPr>
                <w:t>Skype</w:t>
              </w:r>
            </w:hyperlink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7272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7"/>
              </w:rPr>
            </w:pPr>
            <w:r>
              <w:rPr>
                <w:rFonts w:cs="Tahoma" w:ascii="Tahoma" w:hAnsi="Tahoma"/>
                <w:color w:val="000000"/>
                <w:sz w:val="14"/>
                <w:szCs w:val="17"/>
              </w:rPr>
            </w:r>
          </w:p>
        </w:tc>
      </w:tr>
    </w:tbl>
    <w:p>
      <w:pPr>
        <w:pStyle w:val="2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4.4.2005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WiMax: мобильной революции не будет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Источник: </w:t>
      </w:r>
      <w:hyperlink r:id="rId17" w:tgtFrame="_blank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Вебпланета</w:t>
        </w:r>
      </w:hyperlink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текст: </w:t>
      </w:r>
      <w:hyperlink r:id="rId18">
        <w:r>
          <w:rPr>
            <w:rStyle w:val="InternetLink"/>
            <w:rFonts w:cs="Tahoma" w:ascii="Tahoma" w:hAnsi="Tahoma"/>
            <w:b/>
            <w:bCs/>
            <w:sz w:val="17"/>
            <w:szCs w:val="17"/>
          </w:rPr>
          <w:t>Александр Милицкий</w:t>
        </w:r>
      </w:hyperlink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br/>
        <w:t xml:space="preserve">Восторженные апологеты мобильности и беспроводного доступа любят порассуждать о временах, когда любой желающий в любой момент сможет подключиться откуда угодно по дешевой широкой полосе. Придет долгожданная свобода от проводов, лев возляжет рядом с агнцем, и настанет золотой век, о котором так мечтает любой завзятый интернетчик. Увы, - похоже, этим мечтам не суждено сбыться. </w:t>
        <w:br/>
        <w:br/>
        <w:t xml:space="preserve">Столь яркое событие, как ежегодный РИФ, примечательно отнюдь не только возможностью игроков рынка плотно общаться друг с дружкой, попутно выпивая и закусывая квантум сатис. Много интересного и полезного происходит не только в кулуарах, но и на штатных мероприятиях, - особенно последние три года, когда, благодаря смене формата, канули в прошлое скучные "спонсорские" доклады, а дискуссии стали порой больше напоминать гладиаторские поединки. Возможность получить информацию из первых рук и попытаться родить в споре хоть какую-то истину - порою многого стоит. </w:t>
        <w:br/>
        <w:br/>
        <w:t xml:space="preserve">Среди примечательных событий минувшего РИФа было выступление технического директора "ArtCommunications" Алексея Сухова на секции, посвященной последней миле в России. Речь шла про WiMax. </w:t>
        <w:br/>
        <w:br/>
        <w:t xml:space="preserve">Не секрет, что многие операторы, инвесторы и, в особенности, всяческие обозреватели относятся к этой технологии с оптимистичным интересом, в очередной раз ожидая - теперь от нее - того самого "беспроводного прорыва", после которого и настанет, наконец, мобильно-беспроводное всеобщее счастье. </w:t>
        <w:br/>
        <w:br/>
        <w:t xml:space="preserve">Подобные ожидания возникают далеко не впервые. Сначала народные массы с раззявленными ртами смотрели в сторону GPRS, - пока не выяснилось, что реальные характеристики предлагаемых на базе этой технологии услуг сильно оставляют желать лучшего. Да, разумеется, - за неимением иного варианта сойдет и так, - и почту проверить или на "Яндекс" заглянуть можно без особого ущерба для собственного психического здоровья. Однако вряд ли человек, находящийся в здравом уме и твердой памяти, согласится перейти на GPRS не то что со скоростной выделенки, а даже с приличного диалапа. </w:t>
        <w:br/>
        <w:br/>
        <w:t xml:space="preserve">Потом на какое-то время ожидания и предпочтения сместились в сторону CDMA-2000, - там скорость, конечно же, повыше, но тоже не фонтан, - вдобавок, единственная компания, имеющая в Москве лицензию на мобильную связь этого стандарта, ломит за трафик столько, что как решение для удаленных биржевых брокеров, вынужденных непрерывно находиться на связи, это, вероятно, и сойдет, - но для рядового пользователя получается явно слишком дорого. </w:t>
        <w:br/>
        <w:br/>
        <w:t xml:space="preserve">Мода на WiFi не то чтобы продержалась недолго, - просто оказалась из несколько другой оперы. Да, - зацепиться по радио к местному хот-споту в кафе, гостинице или аэропорту выходит куда удобнее, чем мыкаться с проводами и розетками, - но это, все же, - решение не последней мили, а последнего метра. Чтобы действительно обеспечить плотное WiFi-покрытие по территории города, - точки доступа придется ставить чуть ли не на каждом столбе, - технически это мало отличается от разводки кабеля по квартирам, а по деньгам, пожалуй, и подороже выйдет. </w:t>
        <w:br/>
        <w:br/>
        <w:t xml:space="preserve">На этом фоне заявленные характеристики WiMax - пропускная способность до 70 Мбит/с в радиусе 4 км от базовой станции - выглядят вполне солидно и, действительно, могут претендовать на операторский уровень. Не может не восхищать и бережливость в отношении занимаемого частотного диапазона, - по заявлению Алексея Сухова, применяемая хитрая система модуляции позволяет запихнуть упомянутые 70 Мбит/с всего лишь в 20 МГц полосы (только не надо меня спрашивать, как разработчикам удалось договориться с Шенноном и его теоремой, - вопросы на эту тему лучше адресовать сразу к первоисточникам). В общем, в наступление мобильно-беспроводного рая даже уже, казалось бы, можно поверить, - расставлены это по городу на разумном друг от друга удалении базовые станции, а среди них бродят по улицам толпы народу, вооруженного ноутбуками и КПК, и на каждой дворовой лавочке сидят активные потребители широкополосного контента. </w:t>
        <w:br/>
        <w:br/>
        <w:t xml:space="preserve">Увы, - как только мы попробуем разобраться немного с цифрами, - очарование этой идиллической картинки тут же пропадает. На сегодняшний день под WiMax в России выделено три частотных отрезка, - два по 200 МГц и один в 150 МГц. Если на одного пользователя, работающего на всю катушку, приходится 20 МГц полосы, - получается, что в радиусе действия двухсотмегагерцовой базовой станции смогут одновременно работать только 10 абонентских устройств. Меж тем, площадь, покрываемая одной БС с радиусом действия 4 км, составляет около 50 кв. км.. При плотности застройки, характерной для московских спальных районов, на этой площади проживает примерно четверть миллиона человек. </w:t>
        <w:br/>
        <w:br/>
        <w:t xml:space="preserve">Понятно, что 70 Мбит/с требуется, мягко говоря, не всем. Понятно, что не все абоненты будут работать в сети одновременно. И понятно, что можно в хвост и в гриву задействовать на одной и той же территории все 550 МГц, — даже если на разных частотных отрезках будут работать разные станции, друг другу они не помешают. Увы, — в условиях плотной городской застройки дороги к счастью нам это не открывает. Если мы нарежем всю доступную нам полосу лоскутами по 512 Кбит/с (а любой уважающий себя московский широкополосный провайдер подключение на такой скорости предоставляет), — одновременно воспользоваться услугой смогут только 3850 человек. Менее 4 тыс. из приблизительно 250 тыс. проживающих в зоне покрытия базовой станции, или около 1.5%. </w:t>
        <w:br/>
        <w:br/>
        <w:t xml:space="preserve">Да, — можно уменьшать расстояние между базовыми станциями, и даже добиться этим какого-то выигрыша, — но весьма и весьма ограниченного. Расположенные друг к другу слишком близко станции начнут друг другу мешать, — да и стоимость всей конструкции будет расти квадратично. </w:t>
        <w:br/>
        <w:br/>
        <w:t xml:space="preserve">И получается, что нарисованная оптимистами картина, при которой пользователи сидят по своим квартирам с ноутбуками и декстопами безо всяческих там проводов, используя радиоподключение в качестве основного и единственного варианта, — безумно далека от реальности. Обслужить с должной полосой пропускания даже только существующих на сегодняшний день абонентов широкополоски для WiMax — невозможно. А количество пользователей росло, растет и будет продолжать расти еще довольно сильно, до насыщения, которое наступит при охвате 60 — 75% домохозяйств. </w:t>
        <w:br/>
        <w:br/>
        <w:t xml:space="preserve">Частоты — ресурс в человеческих муравейниках дефицитный, причем дефицитный на фундаментальном уровне, — если существующий спектр полностью занят, — нового взять неоткуда. Разумеется, можно определенные надежды возлагать и на конверсию частот, — но дело это в нашем государстве непростое и неспешное, — а потребности пользователей тоже не стоят на месте. Это сегодня полмегабита — стандарт де-факто для уважающего себя широкополосного провайдера, — на такой скорости можно комфортно ходить по вебу и попутно беседовать при помощи «Skype», — да и файлы довольно быстро качаются. Но, например, для полноэкранного видео по требованию в DVD-качестве понадобится уже 5 Мбит/с, — а выделение такой полосы каждому абоненту стремительно сокращает предельное число пользователей, обслуживаемых одной базовой станцией WiMax до смешных четырехсот человек… </w:t>
        <w:br/>
        <w:br/>
        <w:t xml:space="preserve">Необходимо отдать должное компании «ArtCommunications», — в ходе дискуссии, завязавшейся после выступления Алексея Сухова, выяснилось, что она позиционирует WiMax, в первую очередь, как решение для Подмосковья, — небольших городков, деревень, коттеджных поселков, в изобилии окружающих со всех сторон город. В ситуации, когда пространственная плотность абонентов достаточно низка, чтобы в радиусе действия одной БС их находилось именно столько, сколько эта станция может обслужить, — а тянуть отдельный кабель в каждый дом, напротив, получается удовольствием довольно накладным, — WiMax действительно выглядит как весьма перспективная технология доступа. Впрочем, опять-таки, отнюдь не революционная. Так, например, «Центральный телеграф» вот уже добрый десяток лет подключает по радиоканалам загородные дома и коттеджные поселки с использованием стационарного CDMA-доступа, — первоначально оборудование позволяло выделять 64 или 128 Кбит/с, затем скорости существенно выросли. Вполне вероятно, с точки зрения соотношения цены и технических характеристик, WiMax, как технология более современная, выглядит и намного привлекательнее, — но и задолго до нее ряд операторов тех или вполне успешно предоставлял в Подмосковье и телефонию, и доступ в Интернет при помощи других беспроводных технологий. Так что революцией не пахнет и здесь. </w:t>
        <w:br/>
        <w:br/>
        <w:br/>
        <w:t xml:space="preserve">А что же в Москве? Очевидно, перевести на «беспроводку» всех московских широкополосных абонентов, — нынешних и будущих, — дело абсолютно нереальное. И очевидно также, что, как и любой дефицитный ресурс, — беспроводной доступ будет заметно дороже по сравнению с доступом по кабелю. Тем, кому он действительно необходим, — придется с этим смириться за отсутствием альтернативы. Остальные же — предпочтут более высокие скорости по меньшей цене, и останутся на кабеле, — благо, существующая кабельная инфраструктура современных Ethernet-сетей в ее абонентской части без каких-либо проблем обеспечивает скорости до 100 Мбит/с, — и можно с полной ответственностью заявить, что и для этой-то скорости сегодня не существует таких задач, которые ее реально требовали бы. </w:t>
        <w:br/>
        <w:br/>
        <w:t xml:space="preserve">Скорее всего, ограничение нагрузки на эфир будет осуществляться WiMax-операторами путем ценовой регуляции. Проще всего это сделать, тарифицируя трафик и не вводя каких-либо неограниченных тарифов. В этом случае абонент попросту сам будет стараться не качать ничего лишнего, чтобы лишнего не платить, — и проблема рассосется вполне естественным образом. </w:t>
        <w:br/>
        <w:br/>
        <w:t xml:space="preserve">Те немногочисленные пользователи, которым действительно необходим для работы качественный мобильный доступ из любой точки в любое время, — такую услугу получат за приемлемые для них деньги. Обитатели медвежьих углов, где не проложены пока еще Ethernet- и DOCSIS-сети, а подключиться по DSL нет технической возможности, — будут плакать, давиться, завидовать своим соседям-"анлимитчикам", — но продолжать есть кактус. WiMax, вероятно, позволит решить актуальную сегодня для многих в Москве проблему «белых пятен» на картах покрытия, и осчастливить тех, кто сегодня не может подключиться по выделенке вообще ни за какие деньги. </w:t>
        <w:br/>
        <w:br/>
        <w:t xml:space="preserve">Но революции, увы, — не будет. Основные потоки трафика, как и раньше, — все равно будут перекачиваться по проводам. Чудес на свете не бывает, и законов сохранения никто не отменял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225"/>
      <w:ind w:left="300" w:righ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d.ru/radio/cb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md.ru/radio/dec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md.ru/radio/wla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md.ru/radio/pmr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md.ru/radio/rfid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umd.ru/radio/low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umd.ru/radio/skype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umd.ru/" TargetMode="External"/><Relationship Id="rId18" Type="http://schemas.openxmlformats.org/officeDocument/2006/relationships/hyperlink" Target="mailto:sanches@sanches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4:00Z</dcterms:created>
  <dc:creator>Альберт</dc:creator>
  <dc:description/>
  <dc:language>en-US</dc:language>
  <cp:lastModifiedBy>Альберт</cp:lastModifiedBy>
  <dcterms:modified xsi:type="dcterms:W3CDTF">2006-11-12T15:54:00Z</dcterms:modified>
  <cp:revision>2</cp:revision>
  <dc:subject/>
  <dc:title/>
</cp:coreProperties>
</file>